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600"/>
        <w:ind w:left="0" w:hanging="0"/>
        <w:textAlignment w:val="center"/>
        <w:outlineLvl w:val="0"/>
        <w:rPr>
          <w:rFonts w:ascii="Roboto;Times New Roman" w:hAnsi="Roboto;Times New Roman" w:cs="Roboto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/>
          <w:bCs/>
          <w:color w:val="000000"/>
          <w:kern w:val="2"/>
          <w:sz w:val="48"/>
          <w:szCs w:val="48"/>
        </w:rPr>
        <w:t>День в истории: 14 августа</w:t>
      </w:r>
    </w:p>
    <w:p>
      <w:pPr>
        <w:pStyle w:val="Normal"/>
        <w:shd w:fill="FFFFFF" w:val="clear"/>
        <w:spacing w:lineRule="atLeast" w:line="420"/>
        <w:textAlignment w:val="top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ый международный конкурс красоты, введение обязательного начального образования в СССР и другие памятные события, которые произошли 14 августа в разные годы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Прослушать новость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Медовый Спас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14 августа отмечается народно-христианский праздник Медовый (его также называют Маковым) Спас. Православная Церковь приурочила Медовый Спас к крестному ходу Древ Животворящего Креста Господня. Праздник был установлен в IX веке в Константинополе. Свое название он получил за то, что в это время собирали мед нового урожая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С этого дня на Руси обычно начинался интенсивный сбор меда и его освящение. Совершались крестные ходы и водосвятия на реках, купание в освященной воде людей и скота, освящались колодцы. В этот же день у православных христиан начинается Успенский пост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Ликвидация Запорожской Сечи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 этот день в 1775 году императрица Екатерина II подписала Манифест «Об уничтожении Запорожской Сечи и о причислении оной к Новороссийской губернии». Бывшие казацкие старшины уравнивались в правах с дворянством, прочим предлагалось вступить в ряды гусар или драгун. Были конфискованы архив, казна, а также воинские знамена. Запорожская Сечь просуществовала около 250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Первый международный конкурс красоты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14 августа 1908 года в английском городке Фолкстоне прошел первый международный конкурс красоты. Его организатор, предприниматель и управляющий морской пристанью Роберт Форсайт предложил сравнить девушек из разных стран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Участие в конкурсе приняли девушки из Англии, Франции, Австрии, Ирландии, США, Дании, Германии, Италии и Испании. Победительницей стала 18-летняя Нелли Джерман. Свое выступление она закончила бесхитростным пожеланием: «Я хочу мира на всей Земле и нового поросенка для моего па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Декрет об обязательном начальном образовании в СССР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 1930 году в этот день Совнарком СССР принял декрет об обязательном начальном образовании. А уже в сентябре этого года на всей территории Советского Союза было введено повсеместное всеобщее обязательное обучение детей в возрасте 8−10 лет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Сначала обязательной была первая ступень (четыре класса), но уже в 1931 году в промышленных городах и рабочих поселках была введена семилетка (вторая ступень), а с 1932 года — десятиле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Постановление «О журналах “Звезда” и “Ленинград”»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14 августа 1946 года было подписано Постановление ЦК ВКП (б) «О журналах “Звезда” и “Ленинград”». Авторы документа сочли, что эти издания «ведутся совершенно неудовлетворительно». Отдельно в документе были упомянуты некоторые авторы, чьи произведения публиковались на страницах критикуемых журналов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Постановление способствовало исключению Анны Ахматовой и Михаила Зощенко из Союза писателей СССР, а также вызвало широкий общественный резонанс. В 1988 году оно было признано ошибочным и отменено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День рождения Дмитрия Мережковского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Ровно 155 лет назад в Петербурге на свет появился русский писатель, поэт, литературный критик, переводчик, историк, религиозный философ, общественный деятель Дмитрий Мережковский. Он вошел в историю как один из основателей русского символизма, основоположник нового для русской литературы жанра историософского романа и яркий представитель Серебряного века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30"/>
          <w:szCs w:val="30"/>
        </w:rPr>
      </w:pPr>
      <w:r>
        <w:rPr>
          <w:rFonts w:cs="Arial" w:ascii="Arial" w:hAnsi="Arial"/>
          <w:bCs/>
          <w:color w:val="22272F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8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14T04:50:00Z</dcterms:modified>
  <cp:revision>3</cp:revision>
  <dc:subject/>
  <dc:title>«Утверждено»</dc:title>
</cp:coreProperties>
</file>